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. Kenia Montaño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portunity Special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District Off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 Small Business Administration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enia.montano@sba.gov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DOfferLetters@sba.go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-845-42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4-253-81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i/>
          <w:sz w:val="24"/>
          <w:szCs w:val="24"/>
        </w:rPr>
        <w:t>Enter the name of the contract/ requir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a Montañ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ency Name</w:t>
      </w:r>
      <w:r>
        <w:rPr>
          <w:rFonts w:cs="Times New Roman" w:ascii="Times New Roman" w:hAnsi="Times New Roman"/>
          <w:sz w:val="24"/>
          <w:szCs w:val="24"/>
        </w:rPr>
        <w:t xml:space="preserve"> would like to enter into a sole source contract with Broadleaf, Inc. and requests your approval. Broadleaf, Inc. is an SBA certified 8(a) Native Hawaiian Organization (NHO) owned small busines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leaf, Inc.’s Corporate information is contained in the following table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29"/>
        <w:gridCol w:w="3325"/>
      </w:tblGrid>
      <w:tr>
        <w:trPr/>
        <w:tc>
          <w:tcPr>
            <w:tcW w:w="21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ge Code:</w:t>
            </w:r>
          </w:p>
        </w:tc>
        <w:tc>
          <w:tcPr>
            <w:tcW w:w="71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RWC4</w:t>
            </w:r>
          </w:p>
        </w:tc>
      </w:tr>
      <w:tr>
        <w:trPr/>
        <w:tc>
          <w:tcPr>
            <w:tcW w:w="21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NS #:</w:t>
            </w:r>
          </w:p>
        </w:tc>
        <w:tc>
          <w:tcPr>
            <w:tcW w:w="71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17070</w:t>
            </w:r>
          </w:p>
        </w:tc>
      </w:tr>
      <w:tr>
        <w:trPr/>
        <w:tc>
          <w:tcPr>
            <w:tcW w:w="21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a) Case #:</w:t>
            </w:r>
          </w:p>
        </w:tc>
        <w:tc>
          <w:tcPr>
            <w:tcW w:w="71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78</w:t>
            </w:r>
          </w:p>
        </w:tc>
      </w:tr>
      <w:tr>
        <w:trPr/>
        <w:tc>
          <w:tcPr>
            <w:tcW w:w="21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a) Exit Date:</w:t>
            </w:r>
          </w:p>
        </w:tc>
        <w:tc>
          <w:tcPr>
            <w:tcW w:w="71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/2025</w:t>
            </w:r>
          </w:p>
        </w:tc>
      </w:tr>
      <w:tr>
        <w:trPr/>
        <w:tc>
          <w:tcPr>
            <w:tcW w:w="21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adleaf Points of Contact:</w:t>
            </w:r>
          </w:p>
        </w:tc>
        <w:tc>
          <w:tcPr>
            <w:tcW w:w="3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 Apesa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nce.apesa@broadleaf-in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3) 864-8716</w:t>
            </w:r>
          </w:p>
        </w:tc>
        <w:tc>
          <w:tcPr>
            <w:tcW w:w="33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 Pope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m.pope@broadleaf-in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7) 617-95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losed document contains all pertinent information required by the SBA as well as the Statement of Work (SOW). If you have any questions, please contact me direc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, Title</w:t>
      </w:r>
      <w:r>
        <w:rPr>
          <w:rFonts w:cs="Times New Roman" w:ascii="Times New Roman" w:hAnsi="Times New Roman"/>
          <w:sz w:val="24"/>
          <w:szCs w:val="24"/>
        </w:rPr>
        <w:br/>
        <w:t xml:space="preserve">Phone: </w:t>
        <w:br/>
        <w:t xml:space="preserve">Email: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nter the name of the contract/ requir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RY OF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Description of the work to be performed. </w:t>
      </w:r>
      <w:r>
        <w:rPr>
          <w:rFonts w:cs="Times New Roman" w:ascii="Times New Roman" w:hAnsi="Times New Roman"/>
          <w:i/>
          <w:sz w:val="24"/>
          <w:szCs w:val="24"/>
        </w:rPr>
        <w:t>Enter the overall description of the contract/requirement. One or two paragraphs are all that is needed. Describe what support Broadleaf will provide the governme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e estimated period of performance (including all options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se Period: &lt;Start Date&gt; to &lt;End Date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1: &lt;Start&gt; to &lt;End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2: &lt;Start&gt; to &lt;End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3: &lt;Start&gt; to &lt;End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4: &lt;Start&gt; to &lt;End&gt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e NAICS code that applies to the principal nature of the acquisi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er NAICS Co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he anticipated dollar value of the requirement, including options, if a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er the total requirement dollar amount to include all options $000,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ny special restrictions or geographical limitations on the requirement:</w:t>
      </w:r>
      <w:r>
        <w:rPr>
          <w:rFonts w:cs="Times New Roman" w:ascii="Times New Roman" w:hAnsi="Times New Roman"/>
          <w:sz w:val="24"/>
          <w:szCs w:val="24"/>
        </w:rPr>
        <w:t xml:space="preserve"> There are no special restrictions or geographical limitations on this requi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he location of the wor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er the work location. If this is off-site work then enter ‘Contractor Location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ny special capabilities or discipline needed for contract performance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he type of contract to be awarded 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rm Fixed Price, Cost Reimbursement, or Time and Mater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The acquisition history, if any, of the requirement: </w:t>
      </w:r>
      <w:r>
        <w:rPr>
          <w:rFonts w:cs="Times New Roman" w:ascii="Times New Roman" w:hAnsi="Times New Roman"/>
          <w:i/>
          <w:sz w:val="24"/>
          <w:szCs w:val="24"/>
        </w:rPr>
        <w:t>If the contract was previously competed discuss that here. If this is a new requirement enter ‘Not applicable. This is a new requirement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he names and addresses of any small business contractors which have performed on this requirement during the previous 24 month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Required Statement:</w:t>
      </w:r>
      <w:r>
        <w:rPr>
          <w:rFonts w:cs="Times New Roman" w:ascii="Times New Roman" w:hAnsi="Times New Roman"/>
          <w:sz w:val="24"/>
          <w:szCs w:val="24"/>
        </w:rPr>
        <w:t xml:space="preserve"> Prior to the offering this work no solicitation for the specific acquisition has been issued as a small business set-aside, or as a small disadvantaged business set-aside if applicable, and that no other public communication (such as a notice in the Commerce Business Daily/FBO) has been made showing the procuring activity’s clear intent to use any of these means of procu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Justification for nomination:</w:t>
      </w:r>
      <w:r>
        <w:rPr>
          <w:rFonts w:cs="Times New Roman" w:ascii="Times New Roman" w:hAnsi="Times New Roman"/>
          <w:sz w:val="24"/>
          <w:szCs w:val="24"/>
        </w:rPr>
        <w:t xml:space="preserve"> Broadleaf, Inc., through its own efforts, marketed the requirement and caused it to be reserved for the 8(a) BD program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the acquisition is a follow-on or renewal contract and the nominated concern is the incumb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Bonding requirements:</w:t>
      </w:r>
      <w:r>
        <w:rPr>
          <w:rFonts w:cs="Times New Roman" w:ascii="Times New Roman" w:hAnsi="Times New Roman"/>
          <w:sz w:val="24"/>
          <w:szCs w:val="24"/>
        </w:rPr>
        <w:t xml:space="preserve"> Performance and payment bonds will not be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Identification of all participants which have expressed an interest in being considered for the acquisi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Identification of all SBA field offices which have requested that the requirement be awarded through the 8(a) BD Program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 request, if appropriate, that a requirement whose estimated contract value is under the applicable competitive threshold be awarded as an 8(a) competitive contract: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5. Any other information that the procuring activity deems relevant or which SBA reques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dd', 'MMMM\ d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Friday, July 31, 202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a.montano@sba.gov" TargetMode="External"/><Relationship Id="rId3" Type="http://schemas.openxmlformats.org/officeDocument/2006/relationships/hyperlink" Target="mailto:RDOfferLetters@sba.gov" TargetMode="External"/><Relationship Id="rId4" Type="http://schemas.openxmlformats.org/officeDocument/2006/relationships/hyperlink" Target="mailto:vince.apesa@broadleaf-inc.com" TargetMode="External"/><Relationship Id="rId5" Type="http://schemas.openxmlformats.org/officeDocument/2006/relationships/hyperlink" Target="mailto:sam.pope@broadleaf-inc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18:00Z</dcterms:created>
  <dc:creator>Vincent Apesa</dc:creator>
  <dc:description/>
  <dc:language>en-US</dc:language>
  <cp:lastModifiedBy>Vince Apesa</cp:lastModifiedBy>
  <dcterms:modified xsi:type="dcterms:W3CDTF">2019-11-3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30410CCEA34D4FA4879A6E2E9CE06D</vt:lpwstr>
  </property>
</Properties>
</file>